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июня 2024 год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№   </w:t>
      </w:r>
      <w:r>
        <w:rPr>
          <w:sz w:val="28"/>
          <w:szCs w:val="28"/>
          <w:u w:val="single"/>
        </w:rPr>
        <w:t>5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от 18.05.2015 № 169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инятие документов, а также  вы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     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                          МО Сертолово,  Положением об администрации МО Сертолово, утвержденным решением совета депутатов МО Сертолово от 27.06.2011 г.                    № 33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г. №141                           с изменениями и в целях приведения в соответствие с требованиями действующего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               МО Сертол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 в постановление администрации МО Сертолово от 18.05.2015 № 169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нятие документов,                     а также выдача решений о переводе или    об   отказе  в  переводе  жилого  помещения  в  нежилое   или нежилого    помещения    в    жилое   помещение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>в редакции с   изменениями от 22.07.2015 № 306, от 04.05.2016 № 205, от 15.06.2017 № 224</w:t>
      </w:r>
      <w:r>
        <w:rPr>
          <w:bCs/>
          <w:sz w:val="28"/>
          <w:szCs w:val="28"/>
        </w:rPr>
        <w:t xml:space="preserve">, от 25.08.2017 № 361, от 26.08.2019 № 688,                         от 14.04.2022  № 195): </w:t>
      </w:r>
    </w:p>
    <w:p>
      <w:pPr>
        <w:pStyle w:val="Normal"/>
        <w:numPr>
          <w:ilvl w:val="1"/>
          <w:numId w:val="1"/>
        </w:numPr>
        <w:ind w:left="142" w:firstLine="578"/>
        <w:jc w:val="both"/>
        <w:rPr/>
      </w:pPr>
      <w:r>
        <w:rPr>
          <w:bCs/>
          <w:sz w:val="28"/>
          <w:szCs w:val="28"/>
        </w:rPr>
        <w:t>В наименовании постановления, в пункте 1. и пункте 2. постановления, слова «</w:t>
      </w:r>
      <w:r>
        <w:rPr>
          <w:sz w:val="28"/>
          <w:szCs w:val="28"/>
        </w:rPr>
        <w:t>Принятие документов, а также выдача решений                       о переводе или об помещения  в    жилое   помещение</w:t>
      </w:r>
      <w:r>
        <w:rPr>
          <w:bCs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Перевод жилого помещения  в нежилое помещение и нежилого помещения в жилое помещение»; </w:t>
      </w:r>
    </w:p>
    <w:p>
      <w:pPr>
        <w:pStyle w:val="Normal"/>
        <w:numPr>
          <w:ilvl w:val="1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ункте 2. постановления слово «отдел» заменить словом «комитет»;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редакции согласно приложению  к настоящему постановл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О Сертолово от 25.08.2017 № 361                    «О внесении изменений в постановление администрации МО Сертолово                     от 18.05.2015 № 169»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возлагаю                           на председателя комитета жилищно-коммунального хозяйства администрации МО Сертолово Могильникова А.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В.В. Василенк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6:00Z</dcterms:created>
  <dc:creator>Galant B40</dc:creator>
  <dc:description/>
  <dc:language>en-US</dc:language>
  <cp:lastModifiedBy>Galant B40</cp:lastModifiedBy>
  <dcterms:modified xsi:type="dcterms:W3CDTF">2024-06-07T12:49:00Z</dcterms:modified>
  <cp:revision>1</cp:revision>
  <dc:subject/>
  <dc:title/>
</cp:coreProperties>
</file>